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进入虚拟世界的冒险之旅师士传说手机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师士传说？</w:t>
      </w:r>
      <w:r>
        <w:rPr>
          <w:sz w:val="32"/>
          <w:szCs w:val="32"/>
        </w:rPr>
        <w:t>&lt;/p&gt;&lt;p&gt;&lt;img src="/static-img/pAzK2XnxGIxheyfBZi8tXRRnjgxpe9dMLle4NBrhVxx0KhO_rmvyDwOMg8ajP4Tn.jpg"&gt;&lt;/p&gt;&lt;p&gt;</w:t>
      </w:r>
      <w:r>
        <w:rPr>
          <w:sz w:val="32"/>
          <w:szCs w:val="32"/>
        </w:rPr>
        <w:t>在虚拟世界中，游戏的吸引力往往源自于其独特的故事背景和丰富的角色系统。《师士传说》正是一款融合了古典仙侠元素与现代化操作体验的奇幻冒险游戏，它以深厚的情怀和精心打造的手感赢得了玩家的喜爱。在这个充满神秘色彩的世界里，每一个角落都藏着未知，每一次战斗都可能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下载师士传说？</w:t>
      </w:r>
      <w:r>
        <w:rPr>
          <w:sz w:val="32"/>
          <w:szCs w:val="32"/>
        </w:rPr>
        <w:t>&lt;/p&gt;&lt;p&gt;&lt;img src="/static-img/vcB-mcQLJ2lkEeJtT7vSDBRnjgxpe9dMLle4NBrhVxxLc-JjrPWsLJ0Bsz3Cl8PdA-wuL0k2RoLQcJ_IfC9oRFHrzMZEVH4NxW0sBfLLYSdbtvsKTcDLLXvXAe3jlJlzuvC_rQehcCT07-MJopr2gSCMULNc5VWcCugv5oBcAYkbs77WtO-Hq-B71XKOX_Vs.jpg"&gt;&lt;/p&gt;&lt;p&gt;</w:t>
      </w:r>
      <w:r>
        <w:rPr>
          <w:sz w:val="32"/>
          <w:szCs w:val="32"/>
        </w:rPr>
        <w:t>对于那些对经典仙侠风格情有独钟、又渴望体验新颖手感的人来说，《师士传说》无疑是一个不容错过的选择。它不仅保留了古代小说中的哲理和智慧，而且在视觉效果、战斗系统上进行了全面的优化，使得游戏既具有深度又富有趣味性。是否应该下载《师士传说》，这取决于你对这个虚拟世界的一次探索之旅是否感到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ySrNH6pIXZBZ-bdMDykKnBRnjgxpe9dMLle4NBrhVxxLc-JjrPWsLJ0Bsz3Cl8PdA-wuL0k2RoLQcJ_IfC9oRFHrzMZEVH4NxW0sBfLLYSdbtvsKTcDLLXvXAe3jlJlzuvC_rQehcCT07-MJopr2gSCMULNc5VWcCugv5oBcAYkbs77WtO-Hq-B71XKOX_Vs.jpg"&gt;&lt;/p&gt;&lt;p&gt;</w:t>
      </w:r>
      <w:r>
        <w:rPr>
          <w:sz w:val="32"/>
          <w:szCs w:val="32"/>
        </w:rPr>
        <w:t>在进入《师士传说》的世界之前，你需要先完成一系列准备工作。这包括了解基本操作，如滑动控制、技能释放等，以及熟悉游戏内置的地图功能，这将帮助你更好地规划你的路线，并避免迷路。在正式开始时，选择一个符合自己兴趣和能力水平的角色是非常重要的，不同职业拥有不同的技能树，你可以根据自己的喜好来定制属于自己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-game </w:t>
      </w:r>
      <w:r>
        <w:rPr>
          <w:sz w:val="32"/>
          <w:szCs w:val="32"/>
        </w:rPr>
        <w:t>中探索奥秘</w:t>
      </w:r>
      <w:r>
        <w:rPr>
          <w:sz w:val="32"/>
          <w:szCs w:val="32"/>
        </w:rPr>
        <w:t>&lt;/p&gt;&lt;p&gt;&lt;img src="/static-img/ZFuGwFxf47sb46b0pDWCShRnjgxpe9dMLle4NBrhVxxLc-JjrPWsLJ0Bsz3Cl8PdA-wuL0k2RoLQcJ_IfC9oRFHrzMZEVH4NxW0sBfLLYSdbtvsKTcDLLXvXAe3jlJlzuvC_rQehcCT07-MJopr2gSCMULNc5VWcCugv5oBcAYkbs77WtO-Hq-B71XKOX_Vs.jpg"&gt;&lt;/p&gt;&lt;p&gt;</w:t>
      </w:r>
      <w:r>
        <w:rPr>
          <w:sz w:val="32"/>
          <w:szCs w:val="32"/>
        </w:rPr>
        <w:t>随着时间推移，你会发现这个世界比想象中更加复杂且多样。一场战役结束后，一段美妙的小剧情展开；一处神秘地点被揭开，其背后的故事令人惊叹。而这些都是通过不断地探索和挑战所获得。你可以加入各种任务队伍，与其他玩家合作完成难题，也可以单枪匹马去解锁隐藏内容，无论是哪种方式，都能让你的旅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你的成就</w:t>
      </w:r>
      <w:r>
        <w:rPr>
          <w:sz w:val="32"/>
          <w:szCs w:val="32"/>
        </w:rPr>
        <w:t>&lt;/p&gt;&lt;p&gt;&lt;img src="/static-img/D2i23wjPGlMTx1DnINvJFxRnjgxpe9dMLle4NBrhVxxLc-JjrPWsLJ0Bsz3Cl8PdA-wuL0k2RoLQcJ_IfC9oRFHrzMZEVH4NxW0sBfLLYSdbtvsKTcDLLXvXAe3jlJlzuvC_rQehcCT07-MJopr2gSCMULNc5VWcCugv5oBcAYkbs77WtO-Hq-B71XKOX_Vs.jpg"&gt;&lt;/p&gt;&lt;p&gt;</w:t>
      </w:r>
      <w:r>
        <w:rPr>
          <w:sz w:val="32"/>
          <w:szCs w:val="32"/>
        </w:rPr>
        <w:t>社交功能也是《师士传说》不可或缺的一部分。不仅如此，在这个社区中，玩家们互相交流经验，不断分享最新攻略，而一些高级玩家甚至会举办直播活动，让更多的人参与到他们的心跳般紧张的大逃杀之中。你也可以通过论坛或者群组找到志同道合的小伙伴一起进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始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师士传说》是一款值得推荐给所有寻求冒险与成长的人。如果你还没有尝试过这款神奇而迷人的游戏，那么现在就是最佳时机。不要犹豫，用“師士傳說下载”带领自己走进那个充满魔法与勇气的地方吧！</w:t>
      </w:r>
      <w:r>
        <w:rPr>
          <w:sz w:val="32"/>
          <w:szCs w:val="32"/>
        </w:rPr>
        <w:t>&lt;/p&gt;&lt;p&gt;&lt;a href = "/doc/567820-</w:t>
      </w:r>
      <w:r>
        <w:rPr>
          <w:sz w:val="32"/>
          <w:szCs w:val="32"/>
        </w:rPr>
        <w:t>师士传说下载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虚拟世界的冒险之旅师士传说手机版下载</w:t>
      </w:r>
      <w:r>
        <w:rPr>
          <w:sz w:val="32"/>
          <w:szCs w:val="32"/>
        </w:rPr>
        <w:t>.doc" rel="alternate" download="567820-</w:t>
      </w:r>
      <w:r>
        <w:rPr>
          <w:sz w:val="32"/>
          <w:szCs w:val="32"/>
        </w:rPr>
        <w:t>师士传说下载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虚拟世界的冒险之旅师士传说手机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